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ИНИСТЕРСТВО  НА  ОБРАЗОВАНИЕТО  И  НАУКАТА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ЕХНИЧЕСКИ  УНИВЕРСИТЕТ  -  ГАБРОВ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АКУЛТЕТ “МАШИНОСТРОЕНЕ  И  УРЕДОСТРОЕНЕ”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</w:t>
      </w:r>
      <w:r>
        <w:rPr>
          <w:b/>
          <w:sz w:val="28"/>
          <w:lang w:val="bg-BG"/>
        </w:rPr>
        <w:t>УТВЪРЖДАВАМ: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 xml:space="preserve">          </w:t>
      </w:r>
    </w:p>
    <w:p>
      <w:pPr>
        <w:pStyle w:val="Normal"/>
        <w:ind w:left="5040" w:hanging="0"/>
        <w:rPr>
          <w:sz w:val="28"/>
          <w:lang w:val="bg-BG"/>
        </w:rPr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Декан:</w:t>
      </w:r>
    </w:p>
    <w:p>
      <w:pPr>
        <w:pStyle w:val="Normal"/>
        <w:ind w:left="5040" w:hanging="0"/>
        <w:rPr/>
      </w:pPr>
      <w:r>
        <w:rPr>
          <w:sz w:val="28"/>
          <w:lang w:val="bg-BG"/>
        </w:rPr>
        <w:tab/>
        <w:t xml:space="preserve"> /доц. д-р Хр. Христов/</w:t>
      </w:r>
    </w:p>
    <w:p>
      <w:pPr>
        <w:pStyle w:val="Normal"/>
        <w:jc w:val="center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 Ч Е Б Н А   П Р О Г Р А М А</w:t>
      </w:r>
    </w:p>
    <w:p>
      <w:pPr>
        <w:pStyle w:val="Normal"/>
        <w:spacing w:lineRule="auto" w:line="36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по дисциплината: </w:t>
      </w:r>
      <w:r>
        <w:rPr>
          <w:b/>
          <w:sz w:val="28"/>
          <w:lang w:val="bg-BG" w:eastAsia="en-US"/>
        </w:rPr>
        <w:t xml:space="preserve">ПРОЕКТИРАНЕ И ЕКСПЛОАТАЦИЯ НА РЕЖЕЩИ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 xml:space="preserve">  </w:t>
      </w:r>
      <w:r>
        <w:rPr>
          <w:b/>
          <w:sz w:val="28"/>
          <w:lang w:val="bg-BG"/>
        </w:rPr>
        <w:tab/>
        <w:tab/>
      </w:r>
      <w:r>
        <w:rPr>
          <w:b/>
          <w:sz w:val="28"/>
          <w:lang w:val="bg-BG" w:eastAsia="en-US"/>
        </w:rPr>
        <w:t>ИНСТРУМЕНТИ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ключена в учебния план на специалността: </w:t>
      </w:r>
    </w:p>
    <w:p>
      <w:pPr>
        <w:pStyle w:val="Normal"/>
        <w:spacing w:lineRule="auto" w:line="360"/>
        <w:jc w:val="center"/>
        <w:rPr>
          <w:sz w:val="28"/>
          <w:lang w:val="bg-BG"/>
        </w:rPr>
      </w:pPr>
      <w:r>
        <w:rPr>
          <w:b/>
          <w:sz w:val="28"/>
          <w:lang w:val="bg-BG" w:eastAsia="en-US"/>
        </w:rPr>
        <w:t>МАШ</w:t>
      </w:r>
      <w:r>
        <w:rPr>
          <w:b/>
          <w:sz w:val="28"/>
          <w:lang w:val="bg-BG"/>
        </w:rPr>
        <w:t>И НОСТРОИТЕЛНА ТЕХНИКА И ТЕХНОЛОГИИ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бразователно-квалификационна степен: </w:t>
      </w:r>
      <w:r>
        <w:rPr>
          <w:b/>
          <w:sz w:val="28"/>
          <w:lang w:val="bg-BG" w:eastAsia="en-US"/>
        </w:rPr>
        <w:t>БАКАЛАВЪР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фесионална квалификация:                  </w:t>
      </w:r>
      <w:r>
        <w:rPr>
          <w:b/>
          <w:sz w:val="28"/>
          <w:lang w:val="bg-BG" w:eastAsia="en-US"/>
        </w:rPr>
        <w:t>МАШИНЕН ИНЖЕНЕР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рофесионално направление:                     </w:t>
      </w:r>
      <w:r>
        <w:rPr>
          <w:b/>
          <w:sz w:val="28"/>
          <w:lang w:val="bg-BG" w:eastAsia="en-US"/>
        </w:rPr>
        <w:t>МАШИННО ИНЖЕНЕРСТВО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Катедра: </w:t>
      </w:r>
      <w:r>
        <w:rPr>
          <w:b/>
          <w:sz w:val="28"/>
          <w:lang w:val="bg-BG" w:eastAsia="en-US"/>
        </w:rPr>
        <w:t>МАШ</w:t>
      </w:r>
      <w:r>
        <w:rPr>
          <w:b/>
          <w:sz w:val="28"/>
          <w:lang w:val="bg-BG"/>
        </w:rPr>
        <w:t>ИНОСТРОИТЕЛНА  ТЕХНИКА И ТЕХНОЛОГИИ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Форма на обучение:          </w:t>
      </w:r>
      <w:r>
        <w:rPr>
          <w:b/>
          <w:sz w:val="28"/>
          <w:lang w:val="bg-BG"/>
        </w:rPr>
        <w:t>РЕДОВНА  И  ЗАДОЧ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ГАБРОВО, 2003 г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lang w:val="bg-BG" w:eastAsia="en-US"/>
        </w:rPr>
        <w:t>И</w:t>
      </w:r>
      <w:r>
        <w:rPr/>
        <w:t>ЗВАДКИ ОТ УЧЕБНИЯ ПЛАН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на обучениет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овно обуч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дочно обучение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ес-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риум, ча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мес-тъ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рариум, час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д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.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. Лаб.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</w:t>
            </w:r>
            <w:r>
              <w:rPr>
                <w:sz w:val="24"/>
                <w:szCs w:val="24"/>
              </w:rPr>
              <w:t>Из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lang w:val="bg-BG"/>
        </w:rPr>
      </w:pPr>
      <w:r>
        <w:rPr>
          <w:b/>
          <w:sz w:val="28"/>
          <w:lang w:val="bg-BG"/>
        </w:rPr>
        <w:t>АНОТАЦИЯ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дисциплината е да даде завършващи знания, да формира умения и навици в областта на конструирането на специални режещи инструменти, характеризиращи се с повишени експлоационни показатели, както и избирането на подходящи условия за експлоатация, ремонт, изпитване и организиране на инструментално стопа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Дисциплината се базира на знанията от Висша математика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, Материалознание, Съпротивление на материалите, Рязане на материалите и Режещи инструменти. Намира се в тясна взаимовръзка с дисциплините Металорежещи машини и автомати и Технология на машиностроенето и е предпоставка за изучаване на дисциплините Технологии за изработване на режещи инструменти и Автоматизирано проектиране на инструментална екипировка.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bg-BG"/>
        </w:rPr>
        <w:t>СЪДЪРЖАНИ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НА УЧЕБНАТА ПРОГРА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938"/>
        <w:gridCol w:w="638"/>
        <w:gridCol w:w="63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Теми на лекциите и упражнения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rPr/>
            </w:pPr>
            <w:r>
              <w:rPr>
                <w:szCs w:val="24"/>
              </w:rPr>
              <w:t xml:space="preserve">МОДУЛ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: </w:t>
            </w:r>
            <w:r>
              <w:rPr>
                <w:caps/>
                <w:szCs w:val="24"/>
              </w:rPr>
              <w:t xml:space="preserve">Специални въпроси при проектирането </w:t>
            </w:r>
          </w:p>
          <w:p>
            <w:pPr>
              <w:pStyle w:val="BodyText2"/>
              <w:rPr>
                <w:b w:val="false"/>
                <w:b w:val="false"/>
                <w:szCs w:val="24"/>
              </w:rPr>
            </w:pPr>
            <w:r>
              <w:rPr>
                <w:caps/>
                <w:szCs w:val="24"/>
              </w:rPr>
              <w:t xml:space="preserve">                     </w:t>
            </w:r>
            <w:r>
              <w:rPr>
                <w:caps/>
                <w:szCs w:val="24"/>
              </w:rPr>
              <w:t>на режещи инструменти</w:t>
            </w:r>
          </w:p>
          <w:p>
            <w:pPr>
              <w:pStyle w:val="BodyText2"/>
              <w:rPr/>
            </w:pPr>
            <w:r>
              <w:rPr>
                <w:b w:val="false"/>
                <w:szCs w:val="24"/>
              </w:rPr>
              <w:t>Лекции – 14(7)часа, Лабораторни упражнения  -12(6) часа.</w:t>
            </w:r>
          </w:p>
          <w:p>
            <w:pPr>
              <w:pStyle w:val="BodyText2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А. ЛЕКЦИИ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Материали за режещи инструменти. Инструментални стомани, металокерамика, минералокерамика, свръхтвърди материали. Характеристики, технологични възможности, пътища за повишаване на експлоатационните им показатели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Кинематични схеми. Геометрични параметри на режещата част. Определяне на работните ъгли в общо положение. Работоспособност по геометричен признак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Якост на режещите инструменти. Напрежения и деформации в тялото и режещата част. Якостни особености на съставните инструменти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Динамика на режещите инструменти. Рационално силово натоварване. Трептения при рязане и методи за въздействие върху тях.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Конструктивни особености на режещите инструменти, свързани с методите на изработване и условията на експлоатацията им. Цели, съставни, сглобяеми, ротационни. Инструменти за уредостроенето и тежкото машиностроене. Особености на конструкциите и експлоатацията на инструментите за рязане на неметални материали.</w:t>
            </w:r>
          </w:p>
          <w:p>
            <w:pPr>
              <w:pStyle w:val="BodyText2"/>
              <w:spacing w:before="120" w:after="0"/>
              <w:rPr/>
            </w:pPr>
            <w:r>
              <w:rPr>
                <w:szCs w:val="24"/>
              </w:rPr>
              <w:t xml:space="preserve">МОДУЛ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: </w:t>
            </w:r>
            <w:r>
              <w:rPr>
                <w:caps/>
                <w:sz w:val="26"/>
              </w:rPr>
              <w:t xml:space="preserve">Инструменти с повишени експлоатаци-                  </w:t>
            </w:r>
          </w:p>
          <w:p>
            <w:pPr>
              <w:pStyle w:val="BodyText2"/>
              <w:spacing w:before="0" w:after="120"/>
              <w:rPr>
                <w:caps/>
                <w:sz w:val="26"/>
              </w:rPr>
            </w:pPr>
            <w:r>
              <w:rPr>
                <w:caps/>
                <w:sz w:val="26"/>
              </w:rPr>
              <w:t xml:space="preserve">                     </w:t>
            </w:r>
            <w:r>
              <w:rPr>
                <w:caps/>
                <w:sz w:val="26"/>
              </w:rPr>
              <w:t>онни възможности</w:t>
            </w:r>
          </w:p>
          <w:p>
            <w:pPr>
              <w:pStyle w:val="BodyText2"/>
              <w:rPr/>
            </w:pPr>
            <w:r>
              <w:rPr>
                <w:b w:val="false"/>
                <w:szCs w:val="24"/>
              </w:rPr>
              <w:t xml:space="preserve">Лекции – 16(8)часа, Лабораторни упражнения– 8(4) часа. </w:t>
            </w:r>
          </w:p>
          <w:p>
            <w:pPr>
              <w:pStyle w:val="BodyText2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А. ЛЕКЦИ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илни ножове с двоен наклон на предната повърхнина, с наклонени бази, тангенциални. Методи за закрепване, регулиране и заточв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тяжки със сложна кинематика, с механично закрепени режещи части, регулируеми, за външни повърхнини, металокерамич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илни фрези с ъглово затиловане, с кръгови задни повърхнини, с общо разположена предна повърхн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ъбообработващи инструменти с повишени експлоатационни възможности. Червячни фрези с изменена схема на работа, с изменен профилен ъгъл, многоходови, от износоустойчиви материали. Зъбодълбачни колела съставни и сглобяеми, от металокерамика. Ножове за центроидно зъбостругов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жещи инструменти за едросерийно и автоматизирано производство. Инструменти от свръхтвърди материали, комбинирани. Анализ и сигнализиране на състоянието на инструмента, установяване и смяна, начупване на стружката, инструментални комплекти.</w:t>
            </w:r>
          </w:p>
          <w:p>
            <w:pPr>
              <w:pStyle w:val="BodyText2"/>
              <w:spacing w:before="120" w:after="120"/>
              <w:rPr/>
            </w:pPr>
            <w:r>
              <w:rPr>
                <w:szCs w:val="24"/>
              </w:rPr>
              <w:t xml:space="preserve">МОДУЛ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</w:t>
            </w:r>
            <w:r>
              <w:rPr>
                <w:caps/>
                <w:szCs w:val="24"/>
              </w:rPr>
              <w:t xml:space="preserve">: </w:t>
            </w:r>
            <w:r>
              <w:rPr>
                <w:caps/>
              </w:rPr>
              <w:t>Експлоатация на режещите инструменти</w:t>
            </w:r>
            <w:r>
              <w:rPr>
                <w:caps/>
                <w:sz w:val="26"/>
              </w:rPr>
              <w:t xml:space="preserve">                  </w:t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b w:val="false"/>
                <w:szCs w:val="24"/>
              </w:rPr>
              <w:t>Лекции – 15(7,5)часа, Лабораторни упражнения– 10(6) час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ксплоатация на режещите инструменти. Избиране на условия за работа. Експлоатация, характерни неизправности, ремонт и възстановяване на инструментите. Избиране и оптимизиране на  режимите на рязане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итване, изследване и окачествяване на инструментите. Окачествяване на инструментите преди експлоатация. Стандартни приемателни изпитания. Изпитване с качествени и с количествени оценки на изходните параметр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я на инструменталното стопанство. Организационна структура, инструментални цехове, участъци и складове. Организация на заточването, ремонта и възстановяването на инструментите. Разходни норми, икономическа ефективност от внедряването на нови инструменти и технологи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7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Общ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,5</w:t>
            </w:r>
          </w:p>
        </w:tc>
      </w:tr>
      <w:tr>
        <w:trPr>
          <w:trHeight w:val="1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. ЛАБОРАТОРНИ УПРАЖНЕ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чески средства за измерване, заточване и изследване на режещи инструмен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ни геометрични параметри на режещите инструмен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кост и стабилност на металорежещи ножов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структивни особености на инструменти за тежкото машиностроене и уредостроенет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арактеристика на инструментите, избор по справочник и фирмен електронен катало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биране на режещи елементи по компютърен електронен каталог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жове с въртяща се режеща ча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филни ножове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илни фрези с кръгова форма на задната повърхн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бови прошив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аниране на окачествяването и функционално изпитване на инструментит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биране режими на рязане по справочници и каталоз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тимизиране режима на ряз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ация на инструменталното стопан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120"/>
        <w:ind w:firstLine="720"/>
        <w:rPr/>
      </w:pPr>
      <w:r>
        <w:rPr>
          <w:b/>
          <w:sz w:val="24"/>
          <w:szCs w:val="24"/>
          <w:lang w:val="bg-BG"/>
        </w:rPr>
        <w:t>Форми на контрол на знанията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 xml:space="preserve"> През семестър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Тестова проверка, защита на протоколи и проверка на знанията по време на упражнен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Оформяне на оценк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зпит чрез тест и зачитане на семестриалните оценки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ЛИТЕРАТУРА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: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гелов, Н. Изпитване и изследване на металорежещи инструменти. ТУ-София, София, 1995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Киров, К. Теория и конструиране на металорежещи инструменти. ВМЕИ-Габрово, Габрово, 1990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иров, К. Ръководство за лабораторни упражнения по Теория и конструиране на металорежежи инструменти. ВМЕИ-Габрово, Габрово, 1993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ъбчев, П. Металорежещи инструменти. ТУ-София, София, 1993.</w:t>
      </w:r>
    </w:p>
    <w:p>
      <w:pPr>
        <w:pStyle w:val="Normal"/>
        <w:spacing w:before="120" w:after="1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ПЪЛНИТЕЛНА: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шимхин, В. и др. Протягивание. Машиностроение, Москва, 1981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Бетанели, А. Прочность и надеждность режущего инструмента. Сабгота Сакартвело, Тбилиси, 1973.</w:t>
      </w:r>
    </w:p>
    <w:p>
      <w:pPr>
        <w:pStyle w:val="Normal"/>
        <w:ind w:firstLine="567"/>
        <w:rPr/>
      </w:pPr>
      <w:r>
        <w:rPr>
          <w:sz w:val="24"/>
          <w:szCs w:val="24"/>
          <w:lang w:val="bg-BG"/>
        </w:rPr>
        <w:t>3. Грановский, Г., К. Панченко. Фасонные резцы. Машиностроение, Москва, 1992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Мойсеенко, О. Зуборезные инструменты, оснащенные прогресивными режущими материалами. Наука и техника, Киев, 1986.</w:t>
      </w:r>
    </w:p>
    <w:p>
      <w:pPr>
        <w:pStyle w:val="Normal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Родин, П. Металлорежущие инструменты. Вища школа. Киев, 1986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3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ab/>
        <w:tab/>
        <w:t xml:space="preserve"> Съставил: 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/доц. д-р К. Ки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142"/>
        <w:jc w:val="both"/>
        <w:rPr/>
      </w:pPr>
      <w:r>
        <w:rPr>
          <w:sz w:val="24"/>
          <w:szCs w:val="24"/>
          <w:lang w:val="bg-BG"/>
        </w:rPr>
        <w:t>Програмата е обсъдена и приета на КС с Протокол №.............  от  ……………….....................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24"/>
          <w:szCs w:val="24"/>
          <w:lang w:val="bg-BG"/>
        </w:rPr>
        <w:t>Р- л  катедра  “МТТ” : ………………………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доц. д-р И. Раче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ограмата приета от ФС на ф-т “МУ” с Протокол № …….от …………………………….……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TextBodyIndent">
    <w:name w:val="Body Text Indent"/>
    <w:basedOn w:val="Normal"/>
    <w:pPr>
      <w:spacing w:lineRule="atLeast" w:line="380"/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7:18:00Z</dcterms:created>
  <dc:creator>N.Laleva</dc:creator>
  <dc:description/>
  <cp:keywords/>
  <dc:language>en-US</dc:language>
  <cp:lastModifiedBy>K. Kirov</cp:lastModifiedBy>
  <cp:lastPrinted>2006-04-14T12:21:00Z</cp:lastPrinted>
  <dcterms:modified xsi:type="dcterms:W3CDTF">2007-09-04T14:08:00Z</dcterms:modified>
  <cp:revision>9</cp:revision>
  <dc:subject/>
  <dc:title>????????????  ??  ?????????????  ?  ???????</dc:title>
</cp:coreProperties>
</file>